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  <w:i w:val="false"/>
        </w:rPr>
        <w:t xml:space="preserve">Terminarz </w:t>
      </w:r>
    </w:p>
    <w:p>
      <w:pPr>
        <w:pStyle w:val="Normal"/>
        <w:jc w:val="center"/>
        <w:rPr/>
      </w:pPr>
      <w:r>
        <w:rPr>
          <w:b/>
          <w:sz w:val="32"/>
        </w:rPr>
        <w:t>zawodów wędkarskich na 2016 r.</w:t>
      </w:r>
      <w:r>
        <w:rPr>
          <w:i/>
          <w:sz w:val="3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Koło PZW w Nowym Miasteczku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9382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60"/>
        <w:gridCol w:w="1725"/>
        <w:gridCol w:w="1830"/>
        <w:gridCol w:w="16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L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zwa zawodów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at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js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wagi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twarcie sezonu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04.2016 r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w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uchar majowy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5.2016 r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ra Bytom O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wody karpi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7-08.05.2016 r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w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dn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strzostwa Koła PZW –  I tura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05.2016 r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w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wody na Dzień Dziecka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.06.2016 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w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bota od 13.o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strzostwa Koła PZW -  II tura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06.2016 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dra Bytom O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wody międzykołowe z Bytomiem Odrzańskim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06.2016 r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Odra Bytom O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 15 osób z Kół, w tym roku my art. spożywcze, Bytom napoje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ar Prezesa Koła PZW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07.2016 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w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y O Puchar gospodarza Koł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8.2016 r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wody Puchar jesieni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09.2016 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Odra Bytom O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wody karpiowe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4-25.09.2016 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aw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wody spławikowe Kana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.10.2016 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ra - Kanał portowy Bytom O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ończenie sezonu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.10.2016 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Staw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                             …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ekretarz  WZK                                                  Przewodniczący W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8:00Z</dcterms:created>
  <dc:creator>o./Nowe Miasteczko</dc:creator>
  <dc:description/>
  <dc:language>en-US</dc:language>
  <cp:lastModifiedBy>Henryk Jatczak</cp:lastModifiedBy>
  <cp:lastPrinted>2015-02-26T14:50:00Z</cp:lastPrinted>
  <dcterms:modified xsi:type="dcterms:W3CDTF">2016-02-24T14:08:00Z</dcterms:modified>
  <cp:revision>2</cp:revision>
  <dc:subject/>
  <dc:title>Terminarz</dc:title>
</cp:coreProperties>
</file>